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7440" w:leader="none"/>
          <w:tab w:val="left" w:pos="7920" w:leader="none"/>
          <w:tab w:val="left" w:pos="13440" w:leader="none"/>
        </w:tabs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28600</wp:posOffset>
                </wp:positionV>
                <wp:extent cx="10591800" cy="6858000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920" cy="6858000"/>
                          <a:chOff x="0" y="0"/>
                          <a:chExt cx="10591920" cy="68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192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1920" cy="68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5120" y="1600200"/>
                                <a:ext cx="670572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91920" cy="68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86080"/>
                                  <a:ext cx="998208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524880" cy="262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81880" y="0"/>
                                      <a:ext cx="1143000" cy="343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0"/>
                                      <a:ext cx="1323360" cy="343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1143000" cy="343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40920"/>
                                    <a:ext cx="304920" cy="194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XIGENC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86800" y="1371600"/>
                                  <a:ext cx="14479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LI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3657600"/>
                                  <a:ext cx="1676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OURNISSE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371600"/>
                                  <a:ext cx="14479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LI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05920" y="44578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1800"/>
                                  <a:ext cx="670572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0"/>
                                  <a:ext cx="2590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ROCESSUS DE MANAG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343080"/>
                                  <a:ext cx="3429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ESURE, ANALYSE et AMELIOR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Gérer les non-conformités et les réclamations client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udi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aliser des revues de dire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43080"/>
                                  <a:ext cx="2895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RE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inir la politique et les objectifs qualit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érer les ressources humai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érer les investisseme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320040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6280" y="571680"/>
                                  <a:ext cx="106668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formations cli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4120" y="1257480"/>
                                  <a:ext cx="2895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olitique, objectifs, organis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1257480"/>
                                  <a:ext cx="2895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ndicateurs, informati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943280"/>
                                  <a:ext cx="14479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emande de pri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nouvelle pièce, modification pièc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943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UDES et DEV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udier la faisabilit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 chiffr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3120" y="21718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ev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22860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286000"/>
                                  <a:ext cx="495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086280"/>
                                  <a:ext cx="144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mman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85768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LANIFI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alider les commandes et planifier la produ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 les livrai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32004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5880" y="2857680"/>
                                  <a:ext cx="1752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ODU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siner, assembler, contrôler et conditionner les pièc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5400" y="4229280"/>
                                  <a:ext cx="1219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ièces finies livré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229280"/>
                                  <a:ext cx="1447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ièces brutes et fournitu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4114800"/>
                                  <a:ext cx="320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OGIST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ceptionner, stocker, alimenter les lignes de production et expédi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2629080"/>
                                  <a:ext cx="1676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uille de produ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uille d’équip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uille de livrais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2480" y="4457880"/>
                                  <a:ext cx="35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2920" y="3657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2920" y="3657600"/>
                                  <a:ext cx="144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ièces fin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3657600"/>
                                  <a:ext cx="1447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ièces brutes et fournitu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491508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esoin en ressources et supp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080" y="491508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sources et supp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7000" y="1828800"/>
                                  <a:ext cx="304920" cy="308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ATISFA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571680"/>
                                  <a:ext cx="1295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tt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li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320" y="5257800"/>
                                  <a:ext cx="1043928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39280" cy="160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0"/>
                                    <a:ext cx="266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PROCESSUS SUPPO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343080"/>
                                    <a:ext cx="21970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CHATS &amp; APPRO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4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cheter et mettre à disposition les matières premières, fournitures et transport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4800" y="343080"/>
                                    <a:ext cx="190512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AINTENAN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aintenir les installations et les équipements et sauvegarder les programmes machin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1000" y="343080"/>
                                    <a:ext cx="2286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ACTURATION &amp; COMPTABILI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acturer, réaliser la comptabilité, assurer les paiements et la trésorerie et établir la paie et les déclarations social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5880" y="343080"/>
                                    <a:ext cx="18288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ESTION DOCUMENTAI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Mettre à disposition la documentation nécessaire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8280" y="343080"/>
                                    <a:ext cx="16002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ETROLOGI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Suivre les machines/instruments/montages de contrôle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86200" y="3657600"/>
                                  <a:ext cx="838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uille de livrais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610480" y="723960"/>
                                  <a:ext cx="762120" cy="762120"/>
                                </a:xfrm>
                                <a:custGeom>
                                  <a:avLst/>
                                  <a:gdLst>
                                    <a:gd name="textAreaLeft" fmla="*/ 125640 w 432000"/>
                                    <a:gd name="textAreaRight" fmla="*/ 371160 w 432000"/>
                                    <a:gd name="textAreaTop" fmla="*/ 321480 h 432000"/>
                                    <a:gd name="textAreaBottom" fmla="*/ 37116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9116"/>
                                      </a:moveTo>
                                      <a:lnTo>
                                        <a:pt x="16074" y="19116"/>
                                      </a:lnTo>
                                      <a:lnTo>
                                        <a:pt x="16074" y="6283"/>
                                      </a:lnTo>
                                      <a:lnTo>
                                        <a:pt x="13032" y="6283"/>
                                      </a:lnTo>
                                      <a:lnTo>
                                        <a:pt x="17316" y="0"/>
                                      </a:lnTo>
                                      <a:lnTo>
                                        <a:pt x="21600" y="6283"/>
                                      </a:lnTo>
                                      <a:lnTo>
                                        <a:pt x="18558" y="6283"/>
                                      </a:lnTo>
                                      <a:lnTo>
                                        <a:pt x="1855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43000" y="723960"/>
                                  <a:ext cx="762120" cy="762120"/>
                                </a:xfrm>
                                <a:custGeom>
                                  <a:avLst/>
                                  <a:gdLst>
                                    <a:gd name="textAreaLeft" fmla="*/ 125640 w 432000"/>
                                    <a:gd name="textAreaRight" fmla="*/ 371160 w 432000"/>
                                    <a:gd name="textAreaTop" fmla="*/ 321480 h 432000"/>
                                    <a:gd name="textAreaBottom" fmla="*/ 37116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9116"/>
                                      </a:moveTo>
                                      <a:lnTo>
                                        <a:pt x="16074" y="19116"/>
                                      </a:lnTo>
                                      <a:lnTo>
                                        <a:pt x="16074" y="6283"/>
                                      </a:lnTo>
                                      <a:lnTo>
                                        <a:pt x="13032" y="6283"/>
                                      </a:lnTo>
                                      <a:lnTo>
                                        <a:pt x="17316" y="0"/>
                                      </a:lnTo>
                                      <a:lnTo>
                                        <a:pt x="21600" y="6283"/>
                                      </a:lnTo>
                                      <a:lnTo>
                                        <a:pt x="18558" y="6283"/>
                                      </a:lnTo>
                                      <a:lnTo>
                                        <a:pt x="1855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20040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1600200"/>
                                  <a:ext cx="2590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ROCESSUS DE REALIS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858000" y="3657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0280" y="2286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0280" y="2286000"/>
                              <a:ext cx="14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ans, données tech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257480"/>
                            <a:ext cx="30492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657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8pt;width:834pt;height:540pt" coordorigin="-480,360" coordsize="16680,10800">
                <v:group id="shape_0" style="position:absolute;left:-480;top:360;width:16680;height:10800">
                  <v:group id="shape_0" style="position:absolute;left:-480;top:360;width:16680;height:10800">
                    <v:rect id="shape_0" fillcolor="#0099ff" stroked="t" o:allowincell="f" style="position:absolute;left:2520;top:2880;width:10559;height:5219;mso-wrap-style:none;v-text-anchor:middle">
                      <v:fill o:detectmouseclick="t" type="solid" color2="#ff6600"/>
                      <v:stroke color="black" weight="9360" joinstyle="miter" endcap="flat"/>
                      <w10:wrap type="none"/>
                    </v:rect>
                    <v:group id="shape_0" style="position:absolute;left:-480;top:360;width:16680;height:10800">
                      <v:group id="shape_0" style="position:absolute;left:-480;top:2700;width:15719;height:4140">
                        <v:group id="shape_0" style="position:absolute;left:240;top:2700;width:14999;height:4140">
                          <v:roundrect id="shape_0" fillcolor="yellow" stroked="t" o:allowincell="f" style="position:absolute;left:13440;top:2700;width:1799;height:5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yellow" stroked="t" o:allowincell="f" style="position:absolute;left:240;top:6300;width:2083;height:5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yellow" stroked="t" o:allowincell="f" style="position:absolute;left:360;top:2700;width:1799;height:53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9900" stroked="t" o:allowincell="f" style="position:absolute;left:-480;top:3237;width:479;height:3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XIG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3200;top:2520;width:22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6120;width:26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NISSE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;top:2520;width:22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0,7380" to="13439,73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#cc0066" stroked="t" o:allowincell="f" style="position:absolute;left:2517;top:363;width:10559;height:1979;mso-wrap-style:none;v-text-anchor:middle">
                        <v:fill o:detectmouseclick="t" type="solid" color2="#33ff99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640;top:360;width:4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OCESSUS DE MANAG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440;top:900;width:53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SURE, ANALYSE et AMELI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érer les non-conformités et les réclamations cli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d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des revues de 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0;top:900;width:45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inir la politique et les objectifs qu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les ressources hum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rer les investisseme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40,5400" to="9119,54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160;top:1260;width:167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ons cli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2340;width:45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litique, objectifs, organis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0;top:2340;width:45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cateurs, inform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0;top:3420;width:22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mande de 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nouvelle pièce, modification pièc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760;top:3420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UDES et DE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udier la faisabi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chiffr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3320;top:378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0,3960" to="2759,39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0,3960" to="13439,39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0;top:5220;width:22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760;top:4860;width:28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N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ider les commandes et planifier la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les livraiso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80,5400" to="2759,54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120;top:4860;width:27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iner, assembler, contrôler et conditionner les pièc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3560;top:7020;width:19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s finies livré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0;top:7020;width:22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s brutes et fournitu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800;top:6840;width:50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GI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ionner, stocker, alimenter les lignes de production et expédi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360;top:4500;width:26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de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d’équi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de livrais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0,7380" to="7799,73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0,6120" to="10800,68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800;top:6120;width:22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s fini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60;top:6120;width:22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s brutes et fournitu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0;top:8100;width:3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soin en ressources et 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0;top:8100;width:3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urces et 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t" o:allowincell="f" style="position:absolute;left:15720;top:3240;width:479;height:4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TISF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40;top:1260;width:2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0;top:8640;width:16440;height:2520">
                        <v:rect id="shape_0" fillcolor="#669900" stroked="t" o:allowincell="f" style="position:absolute;left:-360;top:8640;width:16439;height:2519;mso-wrap-style:none;v-text-anchor:middle">
                          <v:fill o:detectmouseclick="t" type="solid" color2="#9966ff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240;top:8640;width:419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ROCESSUS SUPPOR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-100;top:9180;width:345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HATS &amp; APP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heter et mettre à disposition les matières premières, fournitures et tran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20;top:9180;width:2999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INTEN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intenir les installations et les équipements et sauvegarder les programmes machin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240;top:9180;width:359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CTURATION &amp; COMPTABIL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cturer, réaliser la comptabilité, assurer les paiements et la trésorerie et établir la paie et les déclarations social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40;top:9180;width:287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ESTION DOCUMENTA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ettre à disposition la documentation nécessaire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80;top:9180;width:251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ETR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uivre les machines/instruments/montages de contrôle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640;top:6120;width:13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 de livrais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white" stroked="t" o:allowincell="f" style="position:absolute;left:13080;top:1500;width:1199;height:1199;mso-wrap-style:none;v-text-anchor:middle;rotation:270" type="_x0000_t90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20;top:1500;width:1199;height:1199;flip:x;mso-wrap-style:none;v-text-anchor:middle;rotation:270" type="_x0000_t90">
                        <v:fill o:detectmouseclick="t" color2="#757575"/>
                        <v:stroke color="black" weight="9360" joinstyle="miter" endcap="flat"/>
                        <w10:wrap type="none"/>
                      </v:shape>
                      <v:line id="shape_0" from="5640,5400" to="7799,68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40;top:2880;width:4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OCESSUS DE REALIS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0320,6120" to="10320,68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60,3960" to="10560,4859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60;top:3960;width:2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ans, données tech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40;top:2340;width:479;height:6299">
                  <v:line id="shape_0" from="7440,8100" to="7440,8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0,2340" to="7440,2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2340" to="7920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8100" to="7920,8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683895</wp:posOffset>
                </wp:positionV>
                <wp:extent cx="1059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64"/>
                                <w:u w:val="single"/>
                              </w:rPr>
                            </w:pPr>
                            <w:r>
                              <w:rPr>
                                <w:sz w:val="64"/>
                                <w:u w:val="single"/>
                              </w:rPr>
                              <w:t>CARTOGRAPHIE DES PROCESSU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sz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sz w:val="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pt;height:99pt;mso-wrap-distance-left:9.05pt;mso-wrap-distance-right:9.05pt;mso-wrap-distance-top:0pt;mso-wrap-distance-bottom:0pt;margin-top:-53.8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64"/>
                          <w:u w:val="single"/>
                        </w:rPr>
                      </w:pPr>
                      <w:r>
                        <w:rPr>
                          <w:sz w:val="64"/>
                          <w:u w:val="single"/>
                        </w:rPr>
                        <w:t>CARTOGRAPHIE DES PROCESSU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96"/>
                          <w:u w:val="single"/>
                        </w:rPr>
                      </w:pPr>
                      <w:r>
                        <w:rPr>
                          <w:sz w:val="96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60"/>
                          <w:u w:val="single"/>
                        </w:rPr>
                      </w:pPr>
                      <w:r>
                        <w:rPr>
                          <w:sz w:val="6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5:00Z</dcterms:created>
  <dc:creator>frank</dc:creator>
  <dc:description/>
  <dc:language>en-US</dc:language>
  <cp:lastModifiedBy>frank</cp:lastModifiedBy>
  <dcterms:modified xsi:type="dcterms:W3CDTF">2009-03-20T11:45:00Z</dcterms:modified>
  <cp:revision>3</cp:revision>
  <dc:subject/>
  <dc:title> </dc:title>
</cp:coreProperties>
</file>